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HWiNFO � Copyright (c)1995-2023 Martin Mal�k, REALiX s.r.o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# Version 6.2.4; Last Update: Sep-16-2024 #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USE THIS PROGRAM ONLY AT YOUR OWN R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pdate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ing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HWiNFO under V86 Memory Manager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Resett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WiNF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So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Disclaimer and Terms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1. Intro 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 *POWERFUL* hardware detection program. It is simple,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systems very efficient. It gives important information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devices in your computer so that you need not look inside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2. Updates and download 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is always (immediately)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Homepage: https://www.hw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ftp            - ftp.elf.stuba.sk/pub/pc/util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WWW            - www.sac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3. Requirements 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fo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386 or la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~ 550 KB of free Convention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~ 830 KB (Non-PCI systems) / 5 MB (PCI systems) free XMS memory (XMS manag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16 for 8086-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86/8088/80186/80188/NEC V20/V30/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~30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x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WiNFO16 is an esspecially tweaked version for 8086-286 CPUs only. It lack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chnologies present on 386 and later systems (i.e. CPU ID, EISA, VLB, PCI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HWiNFO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4. Creating a logfile 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methods how to create a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imp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the &lt;F2&gt; key, HWiNFO adds the results from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logfile. You can add only information you are interested in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 i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ort file ("-r"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iNFO creates AUTOMATICALLY a COMPLETE logfi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gfile has the same format as the one created with &lt;F2&gt; k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need to navigate HWiNFO through all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hort report file ("-s"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iNFO creates AUTOMATICALLY a logfile, which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items. This format is suitable for further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(or printing) of logfiles (e.g. if you would li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ntory of mor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v" switch enables Verbose Mode, where all screen outputs ar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log filename is "HWiNFO.LOG". You can change its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t as a paramater to HWiNFO (e.g. "HWiNFO.EXE -s -v HOME.L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5. Limitations 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board Chipset identification works only on newer (1991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and newer AWARD BIOSes. HWiNFO is also able to detect some chipse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type of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IA detection requires Socket Services or Card Servic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ore info about sockets, install C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A Local Bus can be detected only if a VLB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6. Running HWiNFO under V86 Memory Managers and Windows 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chieve best results, HWiNFO accesses directl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routines (privileged) require to be run in Real mod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 level 0 (PL0, most privileged), but in V86 mod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run at PL3. This means, if such a routine is run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s an exception, which is handled by the V86 manager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is the only way to run a DOS application (Real mode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 (Protected mode). EMM (Expanded Memory Manager)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to provid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WiNFO v3.00+ is able to run the privileged routines in V86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ircumstances. There is a special call (called WINDOWS INIT BROADC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used to force an V86 manager to switch to Real mode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86 manager must support it). This call was origin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 while starting, while an Expanded Memory Manager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eeded, because EMM is running in Protected mode and Window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known EMM manag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rterdeck Q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litas 386MAX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-Mega Soft-IC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WiNFO uses this call to force the manager to switch back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ome disadvantages while runnig in V86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V86 managers are able to relocate BIOSes, so HWiNFO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dentify BIOS type and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rash while detecting the CPU type could happen on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s requiring CPU RESET to identify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ase is, if a manager doesn't support the call. This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under Microsoft Windows95 OSR2 or Windows98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managers receive the Windows INIT BCAST, they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running an incompatible application and stop. So the only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kip the privileg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 v4.4.1 of HWiNFO refused to run under this circum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versions run with the following restrictions (skip privileged rou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 frequency can't be measured using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 RESET can'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needed only for older CPUs or to receive the Process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feature has bee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486 Potomac CPUs can'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2 cache ECC presence can't be detected (P-II, X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 Update Revision can't be reported (PPro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run HWiNFO directly from Microsoft Windows (DOS box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to continue. This is because Windows controls also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and doesn't allow a direct access from a DO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if HWiNFO wouldn't refuse to run, but continu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turn info about IDE/ATAPI drives, COM/LPT ports, BIOS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P resources wouldn't be accur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VDM (Virtual DOS Machine) is even more 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7. Resetting the CPU 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ID is available only on 386+ CPUs and HWiNFO uses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is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- Resets the CPU while A20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 all systems, but the Reset hand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after BIOS. And some BIOSes (some newer AMI/Award BI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oy CPU ID (EDX) and therefore this ID could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- Resets the CPU while A20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ly on some machines, which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-Terminated bus. It's the best way to obtain CPU 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gets control immediately after Reset (the BIOS ca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). I've found some problems with this metho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rt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Dis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- Try to use this method if your BIOS destroys CPU ID.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systems, which do not have Main BIOS (area at 0F000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-Protected, because it modifies it for a 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s back. This method is on some machine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btain CPU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tries to determine CPU ID this way, via: 1. CPU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. BIO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. Method 2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.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. 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UMC U5SX/SD/SLV/486DX2/SX2, Enhanced Am486DX2/DX4/DX4-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-K5 and above, Intel 486DX/SX/DX2 SL-Enhanced, IntelDX4, IntelS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DX2 W-B Enh. or Intel Pentium(R) and above, there is no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(these CPU support CPUID instruction). Most CPUs tod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exGen Nx586 does NOT support the 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5x86 and above support the CPUID instruction only if CPUI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CR4 register is set. HWiNFO 3.0.7+ sets this b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"CPU ID detection via Method 1, 2 and 3" reduces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ability. And if there's no other way to obtain th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a BIOS or CPUID instruction), it won't identify 386SL, i386CX/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DX2, IBM 486... and some other CPUs. Do this only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s while attempting CPU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OSes simply OVERWRITE the CPU ID (EDX) :-&lt; ! 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CPU ID is displayed and the CPU is probably incor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blem occurs, try to use Method 3 (but your Main BI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-Enabled !). If it doesn't work, try to use Method 2 (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Fully-Terminated bus !). And if HWiNFO still displays, that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sed to obtain CPU ID, not Method 2 nor 3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8. Bugs, Issues 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ase of any issues, run HWiNFO in Debug Mode (by including the -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fter closing (or Reboot in case of hang) sumbit the HWINFO.DB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to the author (e-mail,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ion of Super-IO chips or 3Com EtherLink III adapters can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systems. You can disable these in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HWiNFO crashes while starting or while the "Flushing Disk Cach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, disable the "FlushDiskCaches" option in HWiNF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WiNFO|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9. Miscellaneous notes 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(R) and above CPUs do not report, that the "APIC on-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present. Most of them (P54C yes, but P54CQS and P54LM d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on-chip APIC, but don't report it, if it is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Intel 420LX/420NX/430FX/430HX/430VX/430MX/430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 85C501/5120/5511/5571/5581/5596/5597/5591, AMD-640 chip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pollo VP-1/VPX/VP-2/VP3/MVP3, HWiNFO is able to det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 and its size direct from the PCI chipse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10. Disclaimer 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product names are copyright and registered trademarks/tradename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ir respective own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WiNFO IS COPYRIGHTED MATERIAL AND PROTEC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ITS DOCUMENTATION ARE COPYRIGH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/AUTHOR (COPYRIGHT HOLDER). ALL RIGHTS ARE RESERV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HANGES OF THE NAME AND CONTENTS OF THIS DISTRIBUTION PACK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UST BE MADE FOR ANY REASONS AT ANY TIME BY ANYBODY IN AN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MODIFICATION OF THE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F THE COMPILED BINARIES HEREBY ALTERING THE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X SPECIFICALLY DISCLAIMS ALL WARRANTIES, EXPRESS OR IM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ABILITY, INCLUDING CONSEQUENTIAL AND OTHER INDIRECT DAM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, INCLUDING LIABILITY FOR INFRING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IGHTS. REALiX DOES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ICH MAY APPEAR IN THIS CODE NOR ANY RESPONSIBILITY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ND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