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Yahtzee(6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htzee - the game of yahtz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htzee [-d] [-N] [-s] [-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htzee is a computer simulation of the gam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This version of Yahtzee allows up to six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players can be either users at the same termina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imulation of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on-line help is available at all time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mark character. If you are un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a rule book is also available at all time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b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don't use the standout mode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play yahtzee non-stop, good if all players ar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display the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giv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each game the player with the highest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gible to have their score recorded in the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, but please send bug probl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utzoo,utcsri,lsuc}!hcr!stac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ey Campbell - HCR Corporation, Toronto, Canada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