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01:   Hotel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02:   Alle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r blinks                            C02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rs stands                           C02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r talks                             C02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r panics                            C02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r runs                              C02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03:   Seedy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 adjusts lapel                      C03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 stands on toes                     C03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 cracks knuckles                    C03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 bars way                           C03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 talks                              C03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looks left/right                   C03_06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talks                              C03_07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talks angrily                      C03_08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shrugs                             C03_09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smokes                             C03_10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shakes his head                    C03_1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shows ties/talks                   C03_1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gives tie/talks                    C03_1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04:   Bak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ker talk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ker eats cak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ker points/talk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06:   Strip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la drinks                             C06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la beckons                            C06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la talks                              C06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la's act - Scrapes wallpaper          C06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la's act - Raises leg                 C06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la's act - Walks                      C06_06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man pours drink                      C06_07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man points to policeman              C06_08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man talks whilst pointing            C06_09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man talks                            C06_10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07:   Polic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serg. writes                       C07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serg. throws paper                 C07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serg. take off mask                C07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serg. talks                        C07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ckney talks                          C07_05.flc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08:   Police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sy asleep                            C08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sy woken up/getting off bed          C08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sy stand and blinks                  C08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sy indignant                         C08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sy talks                             C08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sy opens door                        C08_06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 wall (hides hole in wall)          C08_07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09:   The shopping 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hakes tray                         C09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looks left and right                C09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alks                               C09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0:   Fishing Tackle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ain talks                       C10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ain shrugs (one hand)           C10_02.flc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ain shrugs (two hands)          C10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ain goes behind counter         C10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ain place paper on counter      C10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ain fights octopus              C10_06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ptain hands over n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1:   Fast food joint (Bur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ger shoots across room               C11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ger server talks                     C11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ger server looks left/right          C11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ger server picks nose                C11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l eating hot dog                     C11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 eating fries                        C11_06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dude                               C11_07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2:   70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7 Fingers tap                       A12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7 Two handed jive                   A12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7 Hands over coin                   A12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7 More jive frames                  A12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7 Talk frames                       A12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men flicks through records 1          A12_06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men looks across                      A12_07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men flicks through records 2          A12_08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3:   D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ist uses tools                      C13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tist talks                           C13_02.flc  revers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4:   Plug shop (Pl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ky Talk 1                           C14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ky pulls up plug                    C14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ky Talk 2                           C14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5:   Touri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 pulsates                          C15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y scratches ear                      C15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 of wool rotates                    C15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y Pulls wool                         C15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y knits                              C15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y talks                              C15_06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6:   Th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talks                           C16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Crawls into box                 C16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accepts/eats burger             C16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incedental 1                    C16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incedental 2                    C16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incedental 3                    C16_06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7:   Royston's home (hall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yston walking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8:   Royston's home (Boxr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w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19:   The D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21:   Inside the mus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ator sleeping                        C21_01.fl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ator wakeup without skates           C21_02.fl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ator talking                         C21_03.fl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ator picks up book/falls asleep      C21_04.flc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ator wakes up with skates on         C21_05.fl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ator skates around                   C21_06.fl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22:   The fishing tra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Dosser carves boat                C22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y Dosser talks                      C22_02.fl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23:   The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24:   Stor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27:   Exit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28:   Guard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ing dug                             C28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0:   Living 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1:   Bottom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t                                   C31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2:  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3:   Command 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4:   Submarine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er cleans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5:   Sub. Wal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6:   Sub.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operates periscope              C36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7:   Sub.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8:   Sub.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39:   Luxury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40:   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41:   Alle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42:   Basement to Tate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43:   Entrance/Foyer to Tate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44:   Roof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45:   Conferenc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46:   Ante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47:   Heli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 working on helicopter          C47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48:  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50:   Corridor to Tate's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51:  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53:   Record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54:   Plug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55:   Clue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56:   D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issa twitches                       C56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57:   DIY shop (replaces Fishing Tackle sh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58:   Inside mus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59:   Bak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60:   Strip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ff talking                            C60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ff/Baff fights                        C60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ff shuffles across                    C60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ff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61:  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woman lifts weight                C61_0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talks                           C61_02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crawls into box                 C61_03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woman pose 1                      C61_04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incidentals 1                   C61_05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incidentals 2                   C61_06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ston incidentals 3                   C61_07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woman pose 2                      C61_08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woman pose 3                      C61_09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ongwoman collapses                   C61_10.fl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ckoo flies from weight                C61_11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62:   D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63:   Used for "That's my herring"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65:   Seedy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ncer runs out of sewer across screen C65_01.fl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cer looks out of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66:   Shopping 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69:   Dick Tate's luxury apart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