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 Procedure for Multimedia Windows (M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 (if there is no SETUP floppy in your gam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game CD in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voke Windows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"Run...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ype "x:\setup" where "x" is the drive letter 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or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The setup program will now run automatically.  It will sugg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for installation but allow you to change it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sk whether you wish to output background mus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-level or for an extended synthesizer (see below)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required files to your hard disk and set up a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ogram icon so that you may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floppy (if there is one in your gam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game CD in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ert the Setup diskette into the A: drive (or B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voke Windows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"Run...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ype "a:\setup" (or "b:\setup") and press [ENTER] or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The setup program will now run automatically.  It will sugg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for installation but allow you to change it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ill ask you to enter the drive letter of your CD-ROM dri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sk whether you wish to output background music for a base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for an extended synthesizer (see below).  It will then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files to your hard disk and set up a program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con so that you may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game CD in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voke Windows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uble-click on the "Sierra" group if it is not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ouble-click on th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on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Multimedia extensions to Windows, there are a number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s which may be used.  These may be examined and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Display" icon in the control panel or by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.  Sierra games look best using a driver which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256 colors at a resolution of 640x480 pixels (such as the Vide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with 512K memory), but will also run at lower resolution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rs.  Various board manufacturers will supply their ow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 When a Sierra game starts up under Windows, it exa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video driver you are using. If the game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r, it displays a box with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Your current display driver is not supported b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install a different driver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from the control panel.  You may also exi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 and play the game under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to the box will display the name of th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media Windows defines two types of synthesizers; "base-level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ree melodic channels and one percussive channel, and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nine melodic channels and one percussiv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ssignments are 13 thru 16 for the former and 1 thru 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.  You may configure the system depending upon the type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stalled by using the MIDI Mapper in the control panel. Sier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play music for either of these configurations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ws you to choose which is appropriate for you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ype of synthesizer you have, just click on "OK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-level synthesi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hange the synthesizer, you must re-install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IDI Mapper to change the channe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difficulties playing KQV CD on a PS-1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the music car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encounter difficulties with your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KQV CD with Windows 3.1 please contact Media 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oper drivers to obtain. The wave driver (mvwave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Audio Spectrum that is supplied with Windows 3.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extensions, works correctly with Windows 3.1 if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ver Windows 3.0 with Multimedia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installation guide contains suggestions for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  Sierra has found that using non-Windows memory manag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EMM may cause unpredictable results includ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se-level MPC machine has sufficient memory to play Sierr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additional applications are invoked, les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, one of the applications will report a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To avoid this situation, do not run numerous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an be run in one of three modes: Real, Standard,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ames will run in either Standard or Enhanced mode, but no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certain limitations of the Windows environment, Sierr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do not have the full range of colors availa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run under DOS.  The difference is usually not noticeabl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ee parts of some pictures which are not true col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the true colors, then play the gam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screen savers which use color (such as "Mystify"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ltimedia extensions) will cause the game colors to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