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tel® PC Camera Pro Pack</w:t>
      </w:r>
    </w:p>
    <w:p>
      <w:pPr>
        <w:pStyle w:val="Heading1"/>
        <w:rPr>
          <w:b w:val="false"/>
          <w:b w:val="false"/>
          <w:i/>
          <w:i/>
          <w:color w:val="000000"/>
          <w:sz w:val="20"/>
        </w:rPr>
      </w:pPr>
      <w:r>
        <w:rPr>
          <w:color w:val="000000"/>
          <w:sz w:val="20"/>
        </w:rPr>
        <w:t>Intel USB Camera Model CS430 Driver Update [CS430UP1.EXE ]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is driver update addresses the following issu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 xml:space="preserve">Updated Windows* 95 drivers that provide better long term performance with Intel® Auto Snapsho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 xml:space="preserve">Fixes the multiple unrequested snapshots probl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Reduces instances of fatal exception errors in VMM and USBCAM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How to Use this Pat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Download the update file to a temporary directory on your local hard drive. 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In Windows Explorer*, browse to the directory where you saved the update file and double-click on it.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pt the default destination where the files should be unpacked or specify one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ck Continue.  This will create the temporarily folder if it does not exist and starts the update process.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After the update is complete, restart your comput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e:  After installing the updated driver, you can delete the temporary folder that this update created at \WINDOWS\TEMP\INTEL USB CAMERA DRIVER UPGRADE\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en-US"/>
    </w:rPr>
  </w:style>
  <w:style w:type="paragraph" w:styleId="BodyText3">
    <w:name w:val="Body Text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3:56:00Z</dcterms:created>
  <dc:creator>Lois Hill</dc:creator>
  <dc:description/>
  <dc:language>en-US</dc:language>
  <cp:lastModifiedBy>Lois Hill</cp:lastModifiedBy>
  <dcterms:modified xsi:type="dcterms:W3CDTF">1999-11-02T19:42:00Z</dcterms:modified>
  <cp:revision>7</cp:revision>
  <dc:subject/>
  <dc:title>Intel® Create &amp; Share™ Camera Pack 2</dc:title>
</cp:coreProperties>
</file>